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6/90                   SupremeUtility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y SupremeSoft           Integrated Copy/Move/Delete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remeUtility is a command line based program which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Delete, Rename and Move files all in one operation. Imagine begin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all your BAK files while at the same time copying all your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your word processing director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remeUtility can work locally or globally. That is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files in only the current directory, or on the entir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 you are in complete control at all times, unless you choose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. Here is the calling syntax:     ( [] indicates optional ite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til  [-|/] [flags] [-|/] [mdcr] filelist [,filelist] [-|/][flags]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..." indicates that you may include more combinations of commands/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form as specifi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        m     =  mov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  =  delet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    =  copy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    =  renam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:     h     =  Use Hidden/System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     =  Work on the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    =  Disabl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     = 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list consists of a list of up to TEN filenames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specify a second filelist using the "," separator,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n the file list is taken as the target (if appropriate)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ddities" below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-|/]  indicates you may use either a "-" or a "/". These are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the "switch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operation (m,d,r, or c) MUST be preceded by a switch, and each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, G, P, Q) MUST be preceded by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 is insignificant, i.e., M = m, C = c, H=h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gs may appear anywhere on the command line, except between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. Once a flag has been used it cannot be removed. i.e.,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program to work globally, it will do so for 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mode will turn off the File Exists warning, thereby procee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and overwriting any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"," is included between filename lists, the filenames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," will be used as new target names. (See below for further informa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may consist of a leading path, and any DO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mmand may have up to TE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Break will abort the program, Ctrl-C has NO ef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ove files, use the -m or /m option and specify the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. You do not have to specify the target directory as long as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oved are not in the current directory. If you leave prompting 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confirm each m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rget directory cannot be the current directory, b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else, including another Drive/Directory combination. The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ved extremely quickly, though Drive to Drive moves will take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drive ty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also specify that the files be named different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path/filename combination. See Example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/Time stamp on the source file will be preser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. In other words, the Date/Time stamp on the targe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o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 SUtil /m test.bak test.doc \temp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  :  Moves "test.bak" and "test.doc" to the "\temp\"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prompt you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2:  SUtil -m \temp\*.bak \docs\test.doc \tt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  :  Moves all BAK files from the "\temp\" directory, "test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the "\docs\" directory, "tt.doc" from the root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:  SUtil /m *.bak \junk\ /h /g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  :  Moves all BAK files on the ENTIRE disk to the "\junk\"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this will also move BAK files which are mark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dden/System. In addition, if any of the files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et directory, they are overwritt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: SUtil -m \temp\*.bak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  : Will move all BAK files from the "\temp\" directory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, and will then attempt to find any further "\temp\*.ba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on the disk. Since there will be no more, nothing furt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: SUtil -m myfile.tst hey.me,\test\junk.tst \test\hey.tst /p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  : Will move "myfile.tst" to "\test\junk.tst" and "hey.me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\test\hey.tst". No prompting is done, and hidden files ar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: Sutil -m *.pas, *.bak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Moves all PAS files in the current directory to BAK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. You are not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essentially the same as a r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, you cannot move files in the current directo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unless you specify a new target name.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an error message if you attempt to move in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ing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lete files use the -d or /d option. If you leave prompting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confirm each delete, unless the delete is Glob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SUtil -d *.bak *.txt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  : Deletes all BAK files and all TXT files in the curren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oes not ask you to verify the dele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SUtil /d *.bak /g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  : Deletes all BAK files on the entire disk. Even though promp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, you will be asked to confirm this rather drastic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prevents accidental *.* global dele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: SUtil -d *.bak *.tx2 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Same as above example, except all TX2 files are dele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: SUtil /d *.bak -g -d *.obj /p 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Same as Example2 except all OBJ files are deleted as well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are marked as Hidden/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: SUtil /d *.bak /g *.~*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  : Deletes all BAK files and all *.~* files on the entire disk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prompted to confirm both of these deletes. The second "/g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translated since you can not turn off global usage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py files, use the -c or /c option. You may specify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a target directory. Optionally you can leave out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nd the current directory will be used. To copy a file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pecify a path/filename combination as the target. (See Exampl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/Time stamp on the source file will be preser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. In other words, the Date/Time stamp on the targe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o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SUtil -c *.bak \temp /g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  : Will copy all BAK files on the disk to the "\temp\" director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ask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SUtil -c \pas\*.pas \myfile.exe \*.obj /h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  : Will copy all PAS files from the "\pas\" directory, "myfile.ex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root directory, all OBJ files from the root directory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directory. Any files marked as Hidden/System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pied. You are asked to verify each file copied.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lready exist in the target directory they ar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,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: SUtil -c myfile.pas , \temp\test.pas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Will copy "myfile.pas" to "\temp\test.pas" without prompt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e use of the "," to indicate that "\temp\myfile.pas"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rget and not a file to be copied. (The spaces before an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 are only for  emphasis and need no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: SUtil /c ha.exe \temp\ha.ex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  : Will copy "ha.exe" to the current directory, and "\temp\ha.ex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current directory. This probably isn't what you want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wanted to use something like Example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name files, use the /r or -r option. You may specify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MUST include target names using the "," (comma)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SUtil -r *.bak, *.pas /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Will rename all BAK files on the ENTIRE disk to PAS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promp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SUtil /r *.bak myfile.txt,*.txt jun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Will rename all BAK files to TXT and "myfile.txt" to "junk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: SUtil -r *.bak *.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Produces an error, you did not specify any targ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: SUtil -r \temp\myfile.tst,myfiles.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Renames "\temp\myfile.tst" to "myfiles.tst" effectively mim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reporting is quite extensive, and can sometime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, but it is for your safety. SUtil will ask you to confirm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s and any overwrites of files marked as ReadOnly. Most erro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fatal, and will only affect the current file being used.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may affect the entire operation, and then the ope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ed, and the next one executed. (If there is on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only a handful of fatal errors which ar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 In any case, a detailed message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Move/Delete operation will delete a file. If you are do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operations you should leave prompting on to ensure that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 file you did not intend to. In either case, you should get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of the "undelete" programs available. (Norton Computing's No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are the best choic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asionally the program may clobber the operating system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recover from a fatal error. Should this happen, en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eing worked on are still in tact, and especially verif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files are valid. (This is not a bug, but rather a drawback of D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ck note about the delete 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til's global delete will report the number of files delet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ize of those files. This option is not quite as extensive as i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, but there are "prettier" utilities out there that are tailored to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. Should you find that SUtil is inadequate for your global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s, you should try one of these more graphically oriented global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i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All operations are done in their command line sequences. Ther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 line has the effect of renaming all TXT files to B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then deleting those SAME files, and any other BAK files!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y not be intentional, but because it is very easy to make mistak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good idea to leave prompting 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til -r *.txt,*.bak -d *.bak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If you do not wish to Copy/Move files to a new name, you do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ny target names. The program will use the last name in the fil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target directory, unless it determines that the file exists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it will use the current directory as the target. Some of the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this out, but we are now drawing your attention to it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ach do something differ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til -m myfile.txt myfile.bak 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: Moves "myfile.txt" and "myfile.bak" to the "\temp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til -m myfile.txt myfile.bak \temp\myfile.tst \temp\my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 : First it will attempt to move "myfile.tx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myfile.bak" to the CURRENT directory, which produces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, "\temp\myfile.bak" and "\temp\myfile.bak" ar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URREN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til myfile.txt myfile.bak, \temp\myfile.tst \temp\my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 : Moves "myfile.txt" and "myfiles.bak" to the "\tem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as in the first Example, but the targe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til -m myfile.txt myfile.bak \temp\my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: Attempts to move "myfile.txt", "myfile.bak" and "\temp\myfile.b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Due to the command line switches, you may not include any "-" or "/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he filename, otherwise the program will think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ing to start a new operation/flag. Therefore, substitute a "?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In case it's not clear, you may use any number of command oper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rogram call. This is why SupremeUtility was created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til -r *.bak,*.txt -m *.txt \temp\ -c *.doc \temp  -d *.u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perfectly acceptable command line and the operations are d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specified, as indicated in Oddities #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are uncertain, the above renames all BAK fil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 TXT files, them moves all TXT files to the "\temp"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opies all DOC files to the "\temp" directory and then delet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L files in the current directo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and Licen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NO warranty either expressed or implied. SupremeSof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held accountable for anything resulting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 of this program acknowledges the fact that you underst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this program of your own free will, and will take any con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that 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granted a limited license of 30 days to evalu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Should you use it beyond that period, you must register your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lse be in violation of this licen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gister, send $10.00 to the address below. SupremeUt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either by itself or in a Utilities package.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ceive a copy of all the Utilities, in their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 Check/Money Order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rem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5 Deer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ston, CT 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: Utility Package (1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